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-1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tabs>
          <w:tab w:val="clear" w:pos="708"/>
          <w:tab w:val="center" w:pos="4819" w:leader="none"/>
          <w:tab w:val="left" w:pos="6684" w:leader="none"/>
        </w:tabs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ШКОЛЬ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6 апреля 2017 года</w:t>
        <w:tab/>
        <w:tab/>
        <w:tab/>
        <w:t>№ 33</w:t>
        <w:tab/>
        <w:tab/>
        <w:tab/>
        <w:tab/>
        <w:t>село Школьное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формировании и утверждении порядка ведения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естра семейных (родовых) захоронений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1 Федерального закона от 12 января 1996 № 8-ФЗ «О погребении и похоронном деле», пункта 22 ч.1 статьи 14 Федерального закона от 6 октября 2003 года № 131-ФЗ «Об общих принципах органов местного самоуправления в Российской Федерации», статьи 22 Закона Краснодарского края от 4 февраля 2004 года № 666-КЗ «О погребении и похоронном деле в Краснодарском крае», с целью установления единого порядка регистрации семейных (родовых) захоронений на общественных кладбищах Школьненского сельского поселения Белореченского района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илагаемый Порядок ведения реестра семейных (родовых) захоронений на общественных кладбищах Школьненского сельского поселения Белорече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бщему отделу Школьненского сельского поселения Белореченского района (Колос), с момента принятия настоящего постановления сформировать и вести реестр семейных (родовых) захоронений на общественных кладбищах Школьненского сельского поселения, в соответствии с утвержденным настоящим постановлением Порядком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>3. Общему отделу (Борцова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заместителя главы Школьненского сельского поселения Белореченского района В.Г.Попкова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40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</w:rPr>
        <w:t xml:space="preserve">главы Школьненского сельского поселения </w:t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.Г.Попко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т 26.04.2017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ения реестра семейных (родовых) захоронений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  <w:b/>
        </w:rPr>
        <w:t>на общественных кладбищах Школь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ЩИЕ ПОЛОЖЕНИЯ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1.1. Порядок ведения реестра семейных захоронений на общественных кладбищах Школьненского сельского поселения Белореченского района (далее – Порядок) разработан на основании Федерального закона от 12 января 1996 года №8-ФЗ «О погребении и похоронном деле», Федерального закона от 6 октября 2003 года №131-ФЗ «Об общих принципах органов местного самоуправления в Российской Федерации», Закона Краснодарского края от 4 февраля 2004 года №666-КЗ «О погребении и похоронном деле в Краснодарском крае» и регулирует отношения, связанные с учетом земельных участков, выделенных под семейные (родовые) захоронения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Arial" w:ascii="Arial" w:hAnsi="Arial"/>
        </w:rPr>
        <w:t>1.2. Порядок устанавливает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Arial" w:ascii="Arial" w:hAnsi="Arial"/>
        </w:rPr>
        <w:t>- формы листов реестра семейных захоронений на общественных кладбищах Школь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внесения в листы реестра записей о регистрации семейного (родового) захоронени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ила внесения в листы реестра изменений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естр представляет собой совокупность записей,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(родовых) захоронений (далее - запис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4. Ведение реестра осуществляется путем внесения записей о резервировании (закреплении) участков земли на общественных кладбищах Школьненского сельского поселения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 ВНЕСЕНИЕ В РЕЕСТР СВЕДЕНИЙ О РЕЗЕРВИРОВАНИ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ЗЕМЕЛЬНОГО УЧАСТКА ДЛЯ СОЗДАНИЯ СЕМЕЙНОГО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rStyle w:val="StrongEmphasis"/>
          <w:rFonts w:cs="Arial" w:ascii="Arial" w:hAnsi="Arial"/>
          <w:b w:val="false"/>
        </w:rPr>
        <w:t>(РОДОВОГО) ЗАХОРОН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2.1. </w:t>
      </w:r>
      <w:r>
        <w:rPr>
          <w:rFonts w:cs="Arial" w:ascii="Arial" w:hAnsi="Arial"/>
        </w:rPr>
        <w:t>Основанием для внесения в реестр семейных захоронений на общественных кладбищах Школьненского сельского поселения Белореченского района являются распоряжение главы Школьненского сельского поселения Белореченского района (далее - решение о резервировании) и внесение платежа за резервирование места семейного (родового) захорон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Размер места семейного (родового) захоронения предоставляемого бесплатно составляет 20 квадратных метров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резервирования места семейного (родового) захоронения, превышающая размер бесплатно предоставляемого родственного захоронения, утверждается Советом Школь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,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rStyle w:val="StrongEmphasis"/>
          <w:rFonts w:cs="Arial" w:ascii="Arial" w:hAnsi="Arial"/>
          <w:b w:val="false"/>
        </w:rPr>
        <w:t>3. ВНЕСЕНИЕ ИЗМЕНЕНИЙ В ЗАПИСИ РЕЕСТР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3.1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>В реестр в раздел «Изменения № ____________» вносятся сведени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знании резервирования участка под семейное (родовое) захоронение недействительным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зменении лица, ответственного за семейное (родовое) захоронение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зменении размера участка, отведенного под семейное (родовое) захоронение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справлении очевидных и технических ошибок в записях реестр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- о других изменения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4. ХРАНЕНИЕ ЛИСТОВ РЕЕСТРА И ДОСТУ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К СОДЕРЖАЩИМСЯ В НИХ СВЕДЕНИ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4.1. Листы реестра, содержащие сведения о регистрации земельного участка для создания семейного (родового) захоронения, хранятся в общем отделе администрации Школьненского сельского поселения Белоречен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ы реестра хранятся в течение десяти лет, после чего подлежат передаче на архивное хранение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ведения реестра семейных </w:t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(родовых) захоронений на общественных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</w:rPr>
        <w:t xml:space="preserve">кладбищах Школьненского сельского </w:t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еления Белореченского района 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РЕЕСТР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СЕМЕЙНЫХ (РОДОВЫХ) ЗАХОРОНЕНИЙ НА ОБЩЕСТВЕННЫХ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КЛАДБИЩАХ ШКОЛЬНЕНСКОГО СЕЛЬСКОГО ПОСЕЛЕНИЯ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ЕЛОРЕЧЕНСКОГО РАЙОН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91"/>
        <w:gridCol w:w="680"/>
        <w:gridCol w:w="1269"/>
        <w:gridCol w:w="831"/>
        <w:gridCol w:w="1321"/>
        <w:gridCol w:w="1321"/>
        <w:gridCol w:w="955"/>
        <w:gridCol w:w="844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кладбищ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участк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участк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несения в реестр запис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удостоверения о семейном (родовом) захоронени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удостоверения о захоронени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менения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 лица, внесшего учетную запись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№ _______________ к регистрационному номеру 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ведения реестра семейных </w:t>
      </w:r>
    </w:p>
    <w:p>
      <w:pPr>
        <w:pStyle w:val="Style15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(родовых) захоронений на общественных </w:t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</w:rPr>
        <w:t xml:space="preserve">кладбищах Школьненского сельского </w:t>
      </w:r>
    </w:p>
    <w:p>
      <w:pPr>
        <w:pStyle w:val="Normal"/>
        <w:ind w:left="4956" w:hanging="4416"/>
        <w:rPr>
          <w:rFonts w:ascii="Arial" w:hAnsi="Arial" w:cs="Arial"/>
        </w:rPr>
      </w:pPr>
      <w:r>
        <w:rPr>
          <w:rFonts w:cs="Arial" w:ascii="Arial" w:hAnsi="Arial"/>
        </w:rPr>
        <w:t>поселения Белореченского района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ИДЕТЕЛЬСТВ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регистрации семейного (родового) захорон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 xml:space="preserve"> «____»___________20__г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населенного пункта) 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</w:rPr>
        <w:t xml:space="preserve">Настоящее свидетельство выдано администрацией Школьненского сельского поселения Белореченского района, уполномоченным исполнительным органом в сфере погребения и похоронного дела 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 Российской Федерации</w:t>
        </w:r>
      </w:hyperlink>
      <w:r>
        <w:rPr>
          <w:rFonts w:cs="Arial" w:ascii="Arial" w:hAnsi="Arial"/>
        </w:rPr>
        <w:t xml:space="preserve"> от 12 января 1996 года № 8-ФЗ «О погребении и похоронном деле», Закона Краснодарского края от 4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враля 2004</w:t>
        </w:r>
      </w:hyperlink>
      <w:r>
        <w:rPr>
          <w:rFonts w:cs="Arial" w:ascii="Arial" w:hAnsi="Arial"/>
        </w:rPr>
        <w:t xml:space="preserve"> года № 666-КЗ «О погребении и похоронном деле в Краснодарском крае»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 имя отчество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Style15"/>
        <w:rPr/>
      </w:pPr>
      <w:r>
        <w:rPr>
          <w:rFonts w:cs="Arial" w:ascii="Arial" w:hAnsi="Arial"/>
        </w:rPr>
        <w:t>год рождения ________ , паспорт гражданина ____________, серия _________ номер_________, выдан_____________________________________________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ата выдачи «_______»_________________20_____г. , </w:t>
      </w:r>
    </w:p>
    <w:p>
      <w:pPr>
        <w:pStyle w:val="Style15"/>
        <w:rPr/>
      </w:pPr>
      <w:r>
        <w:rPr>
          <w:rFonts w:cs="Arial" w:ascii="Arial" w:hAnsi="Arial"/>
        </w:rPr>
        <w:t>код подразделения__________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рес регистрации: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 регистрации семейного (родового) захоронения, площадью _______ кв. м., </w:t>
      </w:r>
    </w:p>
    <w:p>
      <w:pPr>
        <w:pStyle w:val="Style15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а, квартала _____________ , номер ряда ________на территории Школьненского сельского поселения Белореченского района по адресу: 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. И.О. умершего (погибшего) ____________________________________________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та смерти «______»_______________ 20_______г..</w:t>
      </w:r>
    </w:p>
    <w:p>
      <w:pPr>
        <w:pStyle w:val="Style15"/>
        <w:rPr/>
      </w:pPr>
      <w:r>
        <w:rPr>
          <w:rFonts w:cs="Arial" w:ascii="Arial" w:hAnsi="Arial"/>
        </w:rPr>
        <w:t>Ф.И.О. ранее погребенного _________________________ дата смерти ______________________ захоронение в могилу №______, № участка квартала ________, № ряда_______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полномоченное должностное лицо в сфере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гребения и похоронного дела администрации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Белореченского района</w:t>
        <w:tab/>
        <w:tab/>
        <w:tab/>
        <w:tab/>
        <w:t>__________</w:t>
        <w:tab/>
        <w:tab/>
        <w:t>__________ (Ф. И.О.)</w:t>
      </w:r>
    </w:p>
    <w:p>
      <w:pPr>
        <w:pStyle w:val="Style15"/>
        <w:tabs>
          <w:tab w:val="clear" w:pos="708"/>
          <w:tab w:val="left" w:pos="4836" w:leader="none"/>
          <w:tab w:val="left" w:pos="5925" w:leader="none"/>
          <w:tab w:val="left" w:pos="6780" w:leader="none"/>
          <w:tab w:val="left" w:pos="77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подпись</w:t>
        <w:tab/>
      </w:r>
    </w:p>
    <w:p>
      <w:pPr>
        <w:pStyle w:val="Style15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. П. </w:t>
        <w:tab/>
      </w:r>
    </w:p>
    <w:p>
      <w:pPr>
        <w:pStyle w:val="Style15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fevralmz_2004_g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4:00Z</dcterms:created>
  <dc:creator>egor</dc:creator>
  <dc:description/>
  <cp:keywords/>
  <dc:language>en-US</dc:language>
  <cp:lastModifiedBy>Кристина</cp:lastModifiedBy>
  <cp:lastPrinted>2017-04-26T15:33:00Z</cp:lastPrinted>
  <dcterms:modified xsi:type="dcterms:W3CDTF">2017-05-12T11:23:00Z</dcterms:modified>
  <cp:revision>12</cp:revision>
  <dc:subject/>
  <dc:title>АДМИНИСТРАЦИЯ _________СЕЛЬСКОГО ПОСЕЛЕНИЯ БЕЛОРЕЧЕНСКОГО РАЙОНА </dc:title>
</cp:coreProperties>
</file>